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für Trapezblechdach mit Steinwoll-Isolation aus Brandschutzplatten PROMAXON-Typ A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35.2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Steinwol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-Isolation, d ≥160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EI 30 – REI 12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chweis</w:t>
              <w:tab/>
              <w:t>REI3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58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I6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57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I9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56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I12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195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Bekleidungsgewich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30</w:t>
              <w:tab/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60</w:t>
              <w:tab/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90</w:t>
              <w:tab/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120</w:t>
              <w:tab/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insatzbereich</w:t>
            </w:r>
            <w:r>
              <w:rPr>
                <w:rFonts w:cs="Arial" w:ascii="Arial" w:hAnsi="Arial"/>
                <w:sz w:val="20"/>
                <w:szCs w:val="20"/>
              </w:rPr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ab/>
              <w:t>ungültiges lösch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bekleidung aus PROMAXON-Typ A Platten,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de-DE"/>
              </w:rPr>
              <w:t>Feuerwiderstand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. Minu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REI30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x 1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I60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x 1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I90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2x 1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EI120</w:t>
              <w:tab/>
              <w:t>2x 18 mm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ültiges lösch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schutzbekleidung für Stahltragwerk nach Profilfaktor und Feuerwiderstand zu vorgenannt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>Stütze oder Träger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kleidungsdicke nach Profilfaktor U/A und </w:t>
              <w:tab/>
              <w:t>Feuerwiderstand gemäss Datenblat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bwicklung x Länge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apezblechdach mit Isolation</w:t>
      <w:tab/>
      <w:t>02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Trapezblechdach mit Steinwoll-Isolation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47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6-02T13:52:00Z</dcterms:modified>
  <cp:revision>3</cp:revision>
  <dc:subject/>
  <dc:title/>
</cp:coreProperties>
</file>